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9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grudni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lan finansowy zadań z zakresu administracji rządowej i innych zadań zleconych gminie ustawami na 2020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lan finansowy zadań z zakresu administracji rządowej i innych zadań zleconych gminie ustawami na 2020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lan finansowy zadań z zakresu administracji rządowej i innych zadań zleconych gminie ustawami na 2020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lan dochodów budżetu państwa związanych z realizacją zadań zleconych jednostkom samorządu terytorialnego w 2020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1 stycznia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9.2019 Wójta Gminy Złotów z dnia 30 grud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9.2019 Wójta Gminy Złotów z dnia 30 grud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675"/>
        <w:gridCol w:w="1100"/>
        <w:gridCol w:w="1843"/>
        <w:gridCol w:w="1842"/>
      </w:tblGrid>
      <w:tr>
        <w:trPr>
          <w:trHeight w:val="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8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8 3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 8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 9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4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7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 62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39.2019 Wójta Gminy Złotów z dnia 30 grud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1.8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39.2019 Wójta Gminy Złotów z dnia 30 grud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9"/>
        <w:gridCol w:w="1229"/>
        <w:gridCol w:w="1780"/>
        <w:gridCol w:w="1878"/>
      </w:tblGrid>
      <w:tr>
        <w:trPr>
          <w:trHeight w:val="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1,00</w:t>
            </w:r>
          </w:p>
        </w:tc>
      </w:tr>
      <w:tr>
        <w:trPr>
          <w:trHeight w:val="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39.2019 Wójta Gminy Złotów z dnia 30 grud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39.2019 Wójta Gminy Złotów z dnia 30 grud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budżetu państwa związanych z realizacją zadań zleconych jednostkom samorządu terytorialnego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985"/>
        <w:gridCol w:w="1559"/>
        <w:gridCol w:w="3960"/>
      </w:tblGrid>
      <w:tr>
        <w:trPr>
          <w:trHeight w:val="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5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5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0-01-02T12:35:00Z</dcterms:modified>
  <cp:revision>2</cp:revision>
  <dc:subject/>
  <dc:title>ZARZĄDZENIE Nr 7/07</dc:title>
</cp:coreProperties>
</file>